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“B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’Ufficio Personale 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  <w:t>Comune di Borgomezzaval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  <w:t>Via Seppiana, 8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28846 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 xml:space="preserve">BORGOMEZZAVALLE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VB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/La sottoscritt_ _________________________________ nat_ a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______________ C.F. _____________________ residente a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via __________________________________ c.a.p. __________ telefono 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ell ________________________ mail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  H  I  E  D 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essere trasferit_ alle dipendenze del Comune di Borgomezzavalle mediante procedimento di mobilità volontaria esterna, in qualità di </w:t>
      </w:r>
      <w:r>
        <w:rPr>
          <w:rFonts w:cs="Arial" w:ascii="Arial" w:hAnsi="Arial"/>
        </w:rPr>
        <w:t>Funzionario Amministrativo – Area dei Funzionari ed Elevata Qualificazione - ex Categoria D - Servizi Demografic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– e a tal fine dichiara, sotto la propria responsabilit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dipendente a tempo indeterminato presso l’Ente ____________________________ dal _______________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quadrato per la posizione giuridica in Ar</w:t>
      </w:r>
      <w:r>
        <w:rPr>
          <w:rFonts w:cs="Arial" w:ascii="Arial" w:hAnsi="Arial"/>
        </w:rPr>
        <w:t>ea dei Funzionari ed Elevata Qualificazion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- ex categoria D –, con posizione economica __________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possedere il titolo di studio __________________________________________________ conseguito presso l’Istituto ____________________________________________________ in data ____________________, con la votazione di 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possedere adeguate conoscenze delle procedure informatiche più diffus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 possesso di nulla osta preventivo dell’Amministrazione di appartenenza alla cessione del contratto di lavoro tramite mobilità volontaria, ex art. 30 del D. Lgs. n. 165/200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non aver riportato, nei due anni precedenti la data di scadenza del presente avviso, sanzioni disciplinari, né avere procedimenti disciplinari in corso (in caso affermativo specificare le sanzioni riportate o i procedimenti disciplinari in corso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non aver riportato condanne penali e di non avere procedimenti penali in corso (in caso affermativo indicare le condanne riportate e/o i procedimenti penali pendenti in corso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essere in possesso di tutti gli altri requisiti richiesti dall’avviso di mobilità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aver preso visione dell’informativa relativa al trattamento dei dati obbligatori forniti, allegata al presente avvi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ega alla pres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pia documento d’identità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ulla osta preventivo rilasciato dall’Amministrazione di appartenenza alla cessione del contratto di lavoro tramite mobilità volontaria, ex art. 30 del D. Lgs. n. 165/2001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urriculum formativo e professionale, debitamente sottoscri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ata _____________________</w:t>
        <w:tab/>
        <w:tab/>
        <w:tab/>
        <w:t xml:space="preserve">      Firma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 xml:space="preserve">  N.B. non occorre autenticazione della fir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6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7:00Z</dcterms:created>
  <dc:creator>Hp</dc:creator>
  <dc:description/>
  <dc:language>en-US</dc:language>
  <cp:lastModifiedBy>Hp</cp:lastModifiedBy>
  <dcterms:modified xsi:type="dcterms:W3CDTF">2023-05-17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