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8471"/>
      </w:tblGrid>
      <w:tr>
        <w:trPr/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33425" cy="1076325"/>
                  <wp:effectExtent l="0" t="0" r="0" b="0"/>
                  <wp:docPr id="1" name="Immagine 1" descr="C:\Users\fabio\AppData\Local\Temp\Rar$DI57.828\Borgomezzavalle 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fabio\AppData\Local\Temp\Rar$DI57.828\Borgomezzavalle 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COMUNE DI BORGOMEZZAVA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rovincia del  VERBANO–CUSIO–OSS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eppiana,n. 87 – 28846 BORGOMEZZAVA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Tel 0324 </w:t>
            </w:r>
            <w:r>
              <w:rPr>
                <w:sz w:val="16"/>
                <w:szCs w:val="16"/>
                <w:lang w:val="en-US"/>
              </w:rPr>
              <w:t>56260</w:t>
              <w:tab/>
              <w:tab/>
              <w:tab/>
              <w:tab/>
              <w:tab/>
              <w:tab/>
              <w:tab/>
              <w:tab/>
              <w:t xml:space="preserve">C.F.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0324 576914</w:t>
              <w:tab/>
              <w:tab/>
              <w:tab/>
              <w:tab/>
              <w:tab/>
              <w:tab/>
              <w:tab/>
              <w:tab/>
              <w:t xml:space="preserve">   P.IVA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volgimento della rilevazione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3.06.2021 – 31.05.2022</w:t>
        <w:tab/>
        <w:tab/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ListParagraph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ame della documentazione e delle banche dati relative ai dati oggetto di attestazione;</w:t>
      </w:r>
    </w:p>
    <w:p>
      <w:pPr>
        <w:pStyle w:val="ListParagraph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trasmissione dei dati;</w:t>
      </w:r>
    </w:p>
    <w:p>
      <w:pPr>
        <w:pStyle w:val="ListParagraph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pubblicazione dei dati;</w:t>
      </w:r>
    </w:p>
    <w:p>
      <w:pPr>
        <w:pStyle w:val="ListParagraph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suno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orgomezzavalle, li 08.06.2022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.to Dott.ssa Fernanda Mu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Hp3</cp:lastModifiedBy>
  <cp:lastPrinted>2018-02-28T15:30:00Z</cp:lastPrinted>
  <dcterms:modified xsi:type="dcterms:W3CDTF">2022-06-08T09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